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1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大学生心理健康教育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大学生心理健康教育服务中心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体本科生辅导员，大学生心理健康教育服务中心教师，学生处、招就处、团委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55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:00-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全国计算机等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、安保处、后勤与基建处、纪委综合监察室、网络中心、学生处、党委研究生工作部、教学质量监控与评估、计算机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-10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专业英语八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外语学院、教学质量监控与评估中心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辽宁科技大学</w:t>
            </w:r>
            <w:r>
              <w:rPr>
                <w:rFonts w:cs="宋体" w:ascii="宋体" w:hAnsi="宋体"/>
                <w:bCs/>
                <w:spacing w:val="0"/>
                <w:sz w:val="24"/>
              </w:rPr>
              <w:t>202</w:t>
            </w:r>
            <w:r>
              <w:rPr>
                <w:rFonts w:cs="宋体" w:ascii="宋体" w:hAnsi="宋体"/>
                <w:bCs/>
                <w:spacing w:val="0"/>
                <w:sz w:val="24"/>
              </w:rPr>
              <w:t>5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年全面从严治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履行全面从严治党主体责任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、校党委委员、纪委委员；各院级单位党组织委员会委员、纪委委员；学校科级以上干部；组织员、党支部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00-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1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6:30-16:4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研究生招生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研究生招生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1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成员；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7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6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17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同等学力人员申请硕士学位招生动员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财务处、科技处、校友与合作办、继续教育学院主要负责同志；理工科研究生培养学院、管理学院、建艺学院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审计委员会第五次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）全体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党委审计委员会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4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检监察工作规范化法治化正规化建设年”行动动员部署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纪委委员；院级单位纪委书记（纪检委员）；专职纪检监察干部；巡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调研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+3+2”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科生培养计划修订落实情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240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部分领导干部任职期间履行经济责任情况专项审计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本轮被审计的中层领导干部，化工学院、土木学院、创新创业学院、继续教育学院、科技园、研究生院（党委研究生工作部）党政负责人及办公室主任，党政办公室（党委巡察办公室）、组织部、纪委综合监察室审查调查室、人事处、财务处、国资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3.24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鞍山市“世界防治结核病日”主题宣传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后勤与基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艺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师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雅广场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集团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校园招聘专题就业指导讲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相关毕业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德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D10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3.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团干部能力提升培训班集体访学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院团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沈阳化工大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九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八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史博物馆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6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教师教学创新大赛赛前培训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：教学创新大赛备赛策略与实战技巧，主讲人：材冶学院 李万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教材立项及出版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研究生院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教学单位教学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:00-2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教师教学创新大赛赛前培训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：推动教学创新 培养一流人才，主讲人：西南科技大学 臧红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6-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巡察工作专题培训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相关职能部门负责人、巡察“回头看”巡察组全体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6-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采购政策宣讲与业务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采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77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辅导员素质能力提升训练营之主题沙龙活动——如何有效提升学风建设水平 全面赋能学生成长成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辅导员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站式”学生社区综合服务中心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0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建会议室</w:t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国计算机等级考试监考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度辽宁省教育厅高校基本科研项目中期检查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工作坊第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：知识图谱建设与教学应用，主讲人：土木学院 孙立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67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5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职业生涯规划教育”主题班会示范班会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近三年入职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9-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至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全国计算机等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考务人员及考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大学生创新中心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楼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楼机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3-22T08:33:00Z</cp:lastPrinted>
  <dcterms:modified xsi:type="dcterms:W3CDTF">2025-03-22T02:49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